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盐城工学院综合性、设计性实验项目申报认定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1"/>
        <w:gridCol w:w="2819"/>
        <w:gridCol w:w="736"/>
        <w:gridCol w:w="884"/>
        <w:gridCol w:w="541"/>
        <w:gridCol w:w="1080"/>
        <w:gridCol w:w="1214"/>
      </w:tblGrid>
      <w:tr>
        <w:trPr>
          <w:trHeight w:val="46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写：（综合性或设计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填写：（基础、专业基础、专业）</w:t>
            </w:r>
          </w:p>
        </w:tc>
      </w:tr>
      <w:tr>
        <w:trPr>
          <w:trHeight w:val="4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实验中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该实验项目的实验目的、实验要求和内容简介】</w:t>
            </w:r>
          </w:p>
        </w:tc>
      </w:tr>
      <w:tr>
        <w:trPr>
          <w:trHeight w:val="3893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填报综合性实验项目，需较详细填写①涉及本课程的相关知识点；②涉及相关课程的知识点；③自我评价。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填报设计性实验项目，需较详细填写①学生自行设计实验方案的主要内容；②自我评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中心负责人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/>
              <w:t>专家根据填报人的申报理由，结合实际开出实验的情况，认真核实其真实性和可行性，做出较全面客观评价，对其存在的不足要明确具体，切不可用“同意申报”等作简单的认定意见。审定意见由专家组组长签写，成员签字认可。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专家签名：</w:t>
            </w:r>
          </w:p>
          <w:p>
            <w:pPr>
              <w:pStyle w:val="Normal"/>
              <w:ind w:firstLine="567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7:00Z</dcterms:created>
  <dc:creator>Lenovo User</dc:creator>
  <dc:description/>
  <cp:keywords/>
  <dc:language>en-US</dc:language>
  <cp:lastModifiedBy>Lenovo User</cp:lastModifiedBy>
  <dcterms:modified xsi:type="dcterms:W3CDTF">2007-03-30T01:48:00Z</dcterms:modified>
  <cp:revision>1</cp:revision>
  <dc:subject/>
  <dc:title/>
</cp:coreProperties>
</file>