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盐城工学院体育课学分制实施方案</w:t>
      </w:r>
    </w:p>
    <w:p>
      <w:pPr>
        <w:pStyle w:val="Normal"/>
        <w:spacing w:lineRule="exact" w:line="480" w:before="0" w:after="1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6"/>
        </w:rPr>
        <w:t>（试 行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充分利用教学资源，满足学生自主学习要求，推进我校体育课程学分制管理试点工作，现提出如下方案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的学分分配与构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体育课程学分分配。我校体育课程共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学分（计</w:t>
      </w:r>
      <w:r>
        <w:rPr>
          <w:rFonts w:eastAsia="仿宋_GB2312" w:ascii="仿宋_GB2312" w:hAnsi="仿宋_GB2312"/>
          <w:sz w:val="24"/>
        </w:rPr>
        <w:t>144</w:t>
      </w:r>
      <w:r>
        <w:rPr>
          <w:rFonts w:ascii="仿宋_GB2312" w:hAnsi="仿宋_GB2312" w:eastAsia="仿宋_GB2312"/>
          <w:sz w:val="24"/>
        </w:rPr>
        <w:t>学时），分别开设在第一、二、三、四学期，每学期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学分（计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学时），对应课程名分别为体育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体育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体育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和体育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体育课程学分构成。为鼓励学生积极参加体育活动，发挥体育教师指导学生从事体育活动的积极性，我校体育课程的学分构成分为两部分。第一部分为课内学分，用于学生选课，占总学分的</w:t>
      </w:r>
      <w:r>
        <w:rPr>
          <w:rFonts w:eastAsia="仿宋_GB2312" w:ascii="仿宋_GB2312" w:hAnsi="仿宋_GB2312"/>
          <w:sz w:val="24"/>
        </w:rPr>
        <w:t>3/4</w:t>
      </w:r>
      <w:r>
        <w:rPr>
          <w:rFonts w:ascii="仿宋_GB2312" w:hAnsi="仿宋_GB2312" w:eastAsia="仿宋_GB2312"/>
          <w:sz w:val="24"/>
        </w:rPr>
        <w:t>；第二部分为课外学分，用于教师指导学生进行体育训练和体育活动，提高学生身心素质，此部分学分不纳入学校总课表，由体育与艺术教学部组织实施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的选修与基本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内学分，学生根据自己体育爱好，自主选择体育项目进行修读。体育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体育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体育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体育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开设的项目详见附表（由体艺部提供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选修课内学分项目的基本原则为当学期开设的体育项目，且与年级相对应。学生在校期间选择体育项目限定为二项，原则上要求一年级、二年级各选择一个项目，每个项目又分为基础和提高两部分，基础部分未修完不能选择提高部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外学分，学生可根据自己能力，参加学校组织的各类体育训练，且必须参加学校统一组织的体能测试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程成绩考核与记载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体育课程成绩由课内成绩和课外成绩组成，其中课内成绩占总成绩的</w:t>
      </w:r>
      <w:r>
        <w:rPr>
          <w:rFonts w:eastAsia="仿宋_GB2312" w:ascii="仿宋_GB2312" w:hAnsi="仿宋_GB2312"/>
          <w:sz w:val="24"/>
        </w:rPr>
        <w:t>75%</w:t>
      </w:r>
      <w:r>
        <w:rPr>
          <w:rFonts w:ascii="仿宋_GB2312" w:hAnsi="仿宋_GB2312" w:eastAsia="仿宋_GB2312"/>
          <w:sz w:val="24"/>
        </w:rPr>
        <w:t>，课外成绩占总成绩的</w:t>
      </w:r>
      <w:r>
        <w:rPr>
          <w:rFonts w:eastAsia="仿宋_GB2312" w:ascii="仿宋_GB2312" w:hAnsi="仿宋_GB2312"/>
          <w:sz w:val="24"/>
        </w:rPr>
        <w:t>25%</w:t>
      </w:r>
      <w:r>
        <w:rPr>
          <w:rFonts w:ascii="仿宋_GB2312" w:hAnsi="仿宋_GB2312" w:eastAsia="仿宋_GB2312"/>
          <w:sz w:val="24"/>
        </w:rPr>
        <w:t>，课内成绩与课外成绩经加权后得总成绩，体育课程成绩依据总成绩记录，并换算成综合成绩进行记载，进入学生个人学籍档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内成绩以学生个人选择体育项目进行测试为主，课外成绩以学生进行体能测试（男生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米，女生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）为主。课内体育项目测试或课外体能测试，学生无故不参加，该部分成绩为零分，且总成绩判定为不及格，需参加学校组织的补考或补学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请体育保健课的学生，按照体育保健课的要求进行测试，如不参加测试，则总成绩判定为零分，需参加学校组织的补学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体育课程的总成绩、课内成绩、课外成绩均以百分制进行记录。综合成绩依据总成绩进行换算，最终以等级制进行记载，并记载到学生个人档案。等级共分为优秀、良好、中等、及格和不及格。</w:t>
      </w:r>
    </w:p>
    <w:p>
      <w:pPr>
        <w:pStyle w:val="Normal"/>
        <w:spacing w:lineRule="exact" w:line="440" w:before="0" w:after="120"/>
        <w:ind w:firstLine="480"/>
        <w:rPr/>
      </w:pPr>
      <w:r>
        <w:rPr/>
        <w:t>5</w:t>
      </w:r>
      <w:r>
        <w:rPr/>
        <w:t>、总成绩与综合成绩的换算，方法与绩点认定见下表：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00"/>
        <w:gridCol w:w="1380"/>
        <w:gridCol w:w="1380"/>
        <w:gridCol w:w="1380"/>
        <w:gridCol w:w="900"/>
      </w:tblGrid>
      <w:tr>
        <w:trPr>
          <w:trHeight w:val="5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成绩（</w:t>
            </w:r>
            <w:r>
              <w:rPr/>
              <w:t>P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P</w:t>
            </w:r>
            <w:r>
              <w:rPr/>
              <w:t>＜</w:t>
            </w:r>
            <w:r>
              <w:rPr/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P</w:t>
            </w:r>
            <w:r>
              <w:rPr/>
              <w:t>＜</w:t>
            </w:r>
            <w:r>
              <w:rPr/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P</w:t>
            </w:r>
            <w:r>
              <w:rPr/>
              <w:t>＜</w:t>
            </w: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P</w:t>
            </w:r>
            <w:r>
              <w:rPr/>
              <w:t>＜</w:t>
            </w:r>
            <w:r>
              <w:rPr/>
              <w:t>60</w:t>
            </w:r>
          </w:p>
        </w:tc>
      </w:tr>
      <w:tr>
        <w:trPr>
          <w:trHeight w:val="5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良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5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440"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不及格的学生学校给予一次补考机会，凡是补考合格，均按及格等级记载综合成绩，学分绩点记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补考不合格，该体育课程需要申请补学分。补学分的考核要求与学生第一次选修时的考核要求等同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程教学组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教务处安排课务的总框架下，指定相应的时间单元，确保每位学生能够选上体育课，并在全校的总课表中体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体育与艺术教学部根据教务处指定的时间单元，提供可供选择的体育项目及任课教师配备情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根据自己学习的需要和学校给定的体育选修时间单元，自主选择体育项目及任课教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体育与艺术教学部形成体育课项目课表，并报教务处备案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几点说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体育课原则上不开设在上午第一大节。相同选项内容的教师不在同一开课时间开课，尽量在同一时间段开多项目的体育选项，给学生多种选择余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可以在班级规定的体育课时间选修，也可以在其他时间选修，但须确认不与理论课及实践环节时间冲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体育选项给学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预选、试听时间，第一、二周预选、试听，在这段时间内，学生可以退选、改选，第三周初正式选定本学期最终选修的项目，为方便管理，一旦定选则不能变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该方案经教学指导委员会讨论通过后，从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级新生开始实施，由教务处负责解释。</w:t>
      </w:r>
    </w:p>
    <w:sectPr>
      <w:footerReference w:type="default" r:id="rId2"/>
      <w:type w:val="nextPage"/>
      <w:pgSz w:w="11906" w:h="16838"/>
      <w:pgMar w:left="1361" w:right="1361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2:00Z</dcterms:created>
  <dc:creator>丁德惠</dc:creator>
  <dc:description/>
  <cp:keywords/>
  <dc:language>en-US</dc:language>
  <cp:lastModifiedBy>庞辉</cp:lastModifiedBy>
  <cp:lastPrinted>2010-09-09T10:09:00Z</cp:lastPrinted>
  <dcterms:modified xsi:type="dcterms:W3CDTF">2010-09-10T01:53:00Z</dcterms:modified>
  <cp:revision>3</cp:revision>
  <dc:subject/>
  <dc:title>盐工教[2006]28号</dc:title>
</cp:coreProperties>
</file>