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425" w:hanging="425"/>
        <w:jc w:val="center"/>
        <w:outlineLvl w:val="0"/>
        <w:rPr>
          <w:rFonts w:ascii="仿宋_GB2312" w:hAnsi="仿宋_GB2312"/>
          <w:spacing w:val="40"/>
          <w:w w:val="70"/>
          <w:sz w:val="136"/>
          <w:szCs w:val="13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70"/>
          <w:sz w:val="136"/>
          <w:szCs w:val="136"/>
        </w:rPr>
        <w:t>盐城工学院文件</w:t>
      </w:r>
    </w:p>
    <w:p>
      <w:pPr>
        <w:pStyle w:val="Normal"/>
        <w:numPr>
          <w:ilvl w:val="0"/>
          <w:numId w:val="0"/>
        </w:numPr>
        <w:snapToGrid w:val="false"/>
        <w:spacing w:before="0" w:after="289"/>
        <w:jc w:val="center"/>
        <w:outlineLvl w:val="0"/>
        <w:rPr/>
      </w:pPr>
      <w:bookmarkStart w:id="0" w:name="机关代字"/>
      <w:r>
        <w:rPr/>
        <w:t>盐工发</w:t>
      </w:r>
      <w:bookmarkEnd w:id="0"/>
      <w:r>
        <w:rPr/>
        <w:t>〔</w:t>
      </w:r>
      <w:bookmarkStart w:id="1" w:name="年份"/>
      <w:r>
        <w:rPr/>
        <w:t>2009</w:t>
      </w:r>
      <w:bookmarkEnd w:id="1"/>
      <w:r>
        <w:rPr/>
        <w:t>〕</w:t>
      </w:r>
      <w:bookmarkStart w:id="2" w:name="序号"/>
      <w:r>
        <w:rPr/>
        <w:t>34</w:t>
      </w:r>
      <w:bookmarkEnd w:id="2"/>
      <w:r>
        <w:rPr/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2720</wp:posOffset>
                </wp:positionV>
                <wp:extent cx="5549900" cy="317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6pt" to="442.95pt,13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bookmarkStart w:id="3" w:name="Content"/>
      <w:bookmarkEnd w:id="3"/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盐城工学院教材管理办法</w:t>
      </w:r>
    </w:p>
    <w:p>
      <w:pPr>
        <w:pStyle w:val="Normal"/>
        <w:widowControl/>
        <w:spacing w:lineRule="auto" w:line="360"/>
        <w:ind w:right="-130" w:hanging="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exact" w:line="580"/>
        <w:ind w:right="-130" w:firstLine="632"/>
        <w:jc w:val="left"/>
        <w:rPr>
          <w:b/>
          <w:b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为进一步加强对教材选用、征订、编写、出版、评价等工作的规范化管理，特制定本办法。</w:t>
      </w:r>
    </w:p>
    <w:p>
      <w:pPr>
        <w:pStyle w:val="Normal"/>
        <w:widowControl/>
        <w:spacing w:lineRule="exact" w:line="580"/>
        <w:ind w:right="-130" w:firstLine="632"/>
        <w:jc w:val="left"/>
        <w:rPr/>
      </w:pPr>
      <w:r>
        <w:rPr>
          <w:color w:val="000000"/>
          <w:kern w:val="0"/>
          <w:szCs w:val="32"/>
        </w:rPr>
        <w:t>第一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教材的选用</w:t>
      </w:r>
    </w:p>
    <w:p>
      <w:pPr>
        <w:pStyle w:val="Normal"/>
        <w:widowControl/>
        <w:spacing w:lineRule="exact" w:line="580"/>
        <w:ind w:firstLine="632"/>
        <w:jc w:val="left"/>
        <w:rPr>
          <w:b/>
          <w:b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选用的教材要符合课程教学大纲的要求。要注重教材内容的先进性和相对稳定性。优先选用获奖教材、普通高等教育“十一五”国家级规划教材、教育部“面向</w:t>
      </w:r>
      <w:r>
        <w:rPr>
          <w:color w:val="000000"/>
          <w:kern w:val="0"/>
          <w:szCs w:val="32"/>
        </w:rPr>
        <w:t>21</w:t>
      </w:r>
      <w:r>
        <w:rPr>
          <w:color w:val="000000"/>
          <w:kern w:val="0"/>
          <w:szCs w:val="32"/>
        </w:rPr>
        <w:t>世纪课程教材”、省部级规划教材、教育主管部门或教学指导委员会推荐的优秀教材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原则上使用近三年出版的高质量教材。若选用出版年限超出三年的教材，须经教务处审核、批准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学校立项规划的自编精品教材与资助出版的教材优先选用，其它自编或参编教材经二级学院（教学部）申报，报教务处审核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本着择优选用为主、以编写教材为辅的原则，确保高质量教材进入课堂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除学校规定的公共基础课可以配用一套教学辅导书外，其它的课程原则上不配用教学辅导书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6.</w:t>
      </w:r>
      <w:r>
        <w:rPr>
          <w:color w:val="000000"/>
          <w:kern w:val="0"/>
          <w:szCs w:val="32"/>
        </w:rPr>
        <w:t>相同学时的同一门课程，且教学要求相同的，原则上选用同一种教材，特殊情况如需选用二种教材的，应报教务处批准。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color w:val="000000"/>
          <w:kern w:val="0"/>
          <w:szCs w:val="32"/>
        </w:rPr>
        <w:t>第二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教材的征订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教材的征订原则上一年两次。教务处一般在学期的第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周下发预订下学期教材的通知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教材（包括自编出版教材）征订数量应按教学计划严格控制，一般只订一学期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教材一经选定，原则上不得更换。如有特殊情况确需更换教材的，须经院（部）和教务处同意。未经批准擅自更换教材的，由此造成的损失由相关责任人负责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教材征订工作由教务处负责，任何教学部门和个人不得擅自征订、销售教材。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color w:val="000000"/>
          <w:kern w:val="0"/>
          <w:szCs w:val="32"/>
        </w:rPr>
        <w:t>第三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教材的编写与出版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公共基础课、专业基础课的教材应按本办法第一条第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项规定进行选用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下列情况可组织教材编写或参加教材编写：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⑴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国家课程教学指导委员会与省级主管部门下达的教材编写任务；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⑵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专业教学计划内的必修课确无合适教材可供选用；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⑶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原教材已不适应教学的要求，又无替代教材；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⑷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校级教学改革项目同意立项的精品教材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凡按院（部）教材建设规划要求，经院（部）教学指导委员会研究，认为确有必要编写的教材，须申报校教材立项，经专家评审，具备编写条件的，批准后立项建设，建设周期一般为</w:t>
      </w:r>
      <w:r>
        <w:rPr>
          <w:color w:val="000000"/>
          <w:kern w:val="0"/>
          <w:szCs w:val="32"/>
        </w:rPr>
        <w:t>1-2</w:t>
      </w:r>
      <w:r>
        <w:rPr>
          <w:color w:val="000000"/>
          <w:kern w:val="0"/>
          <w:szCs w:val="32"/>
        </w:rPr>
        <w:t>年。有关出版资助的申请事宜详见《盐城工学院教材建设基金使用与管理办法》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由学校资助出版的教材、著作版权为学校所有。对未经同意而自行出版的教材，不得在校内使用。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color w:val="000000"/>
          <w:kern w:val="0"/>
          <w:szCs w:val="32"/>
        </w:rPr>
        <w:t>第四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自编教材、讲义的使用、付印及补贴标准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自编教材、讲义与正常教材同样对待，须经院（部）批准、教务处审核同意后，由教务处负责联系印刷，按成本价在学生代办费中结算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自编教材、讲义包括：教材、讲义、补充材料、实验指导书、课程设计指导书、习题集等教学、实验用书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院（部）应在每学期预订教材的同时，做好自编教材、讲义和教学参考资料统计审核，做好下学期的付印计划。各院（部）教务科在学期末须将下学期的《自编教材、讲义和实习报告等待印材料汇总表》及对应的印刷底稿交教务处教学服务中心，由教务处审核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自编教材、讲义印刷数量，以交费学生数加上教师使用数之和为准。自编教材、讲义的印刷原则上只印一学期用量，特殊情况需报教务处审批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凡未经教务处同意自行联系印刷的教材、讲义，概不付款与发放。任何部门或个人不得向学生推销此类教材、讲义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自编教材、讲义稿酬发放标准按每千字</w:t>
      </w:r>
      <w:r>
        <w:rPr>
          <w:color w:val="000000"/>
          <w:kern w:val="0"/>
          <w:szCs w:val="32"/>
        </w:rPr>
        <w:t>15</w:t>
      </w:r>
      <w:r>
        <w:rPr>
          <w:color w:val="000000"/>
          <w:kern w:val="0"/>
          <w:szCs w:val="32"/>
        </w:rPr>
        <w:t>元计发，经费在教材出版基金中支。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color w:val="000000"/>
          <w:kern w:val="0"/>
          <w:szCs w:val="32"/>
        </w:rPr>
        <w:t>第五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教材评价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凡我校本科各专业使用的必修课程、选修课程教材（文字教材、电子教材及多媒体课件），均应进行教材质量评价。对于基础课、专业主干课新编和修订教材要进行重点评价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教材质量评价应从教材的编写质量、科学水平、文图水平、使用效果等方面进行综合评价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教材评价的办法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color w:val="000000"/>
          <w:kern w:val="0"/>
          <w:szCs w:val="32"/>
        </w:rPr>
        <w:t>⑴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院（部）教师评价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每学期末由院（部）组织任课教师，对本院（部）各专业所选用的教材进行评价，填写《盐城工学院教材质量教师评价表》，并对存在的问题和建议提出书面报告，交教务处教学服务中心汇总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⑵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学生评价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每学期期中教学检查中，教务处组织学生座谈会时，要对教师选用教材质量进行满意度评价，填写《盐城工学院教材质量学生评价表》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⑶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专家评价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在院（部）评价的基础上，校教学指导委员会组织专家进行抽样评价，重点评价基础课、专业主干课、新编教材，院部评价效果差的教材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评价结果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评价结束后，要及时综合各方面意见进行总结反馈。对评价比较差的教材，及时反馈给院（部）、主讲教师、编者，在下学期征订时，停止使用。对评价优秀的教材，要在使用上保证其相对稳定性。属本校教师主编的优秀教材，学校予以表彰奖励，择优推荐参加上级部门优秀教材的评奖。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color w:val="000000"/>
          <w:kern w:val="0"/>
          <w:szCs w:val="32"/>
        </w:rPr>
        <w:t>第六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教材的采购与财务管理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教材的采购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color w:val="000000"/>
          <w:kern w:val="0"/>
          <w:szCs w:val="32"/>
        </w:rPr>
        <w:t>教务处教学服务中心对各院（部）选定的教材预定计划进行汇总，并形成征订单，发到中标供应商进行定购。确定供应商时，应按照《盐城工学院物资采购、工程项目招标议标管理办法（暂行）》（盐工发</w:t>
      </w:r>
      <w:r>
        <w:rPr>
          <w:color w:val="000000"/>
          <w:kern w:val="0"/>
          <w:szCs w:val="32"/>
        </w:rPr>
        <w:t>〔</w:t>
      </w:r>
      <w:r>
        <w:rPr>
          <w:color w:val="000000"/>
          <w:kern w:val="0"/>
          <w:szCs w:val="32"/>
        </w:rPr>
        <w:t>2005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</w:rPr>
        <w:t>102</w:t>
      </w:r>
      <w:r>
        <w:rPr>
          <w:color w:val="000000"/>
          <w:kern w:val="0"/>
          <w:szCs w:val="32"/>
        </w:rPr>
        <w:t>号）中的“盐城工学院教材专项采购招标议标工作实施办法”（附件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）规定的招投标程序进行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财务管理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所购教材发票需正式发票，经教务处长和分管领导审核签字后，方能报帐。购教材款由财务处直接汇入供应商或出版社的帐号。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color w:val="000000"/>
          <w:kern w:val="0"/>
          <w:szCs w:val="32"/>
        </w:rPr>
        <w:t>第七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教材入库及发放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教材入库前，教材管理人员、仓库保管员应对书名、出版社、作者、版本、数量、价格进行认真核对。经确认无误后，验收签单，再统一整理、保管、发放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按教学计划开设的课程，其任课教师、实验技术人员可领取该门课程的教学用书，如教材没有变更的，一般不重复领取。教师教学用书，由院（部）按教学任务书中任课教师名单审核后，由专业系主任安排专人统一领取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学生用教材，以班级为单位，班长凭学生缴费单造表统一领取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学生领取教材以后不能因留级、休学、退学、开除等自身的原因退回教材；由于教学计划调整等非学生因素可允许退回相关教材，但不能损坏与涂划。</w:t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严格执行教材保管制度，加强对书库的管理。教材存放要做到分类清楚，取用方便。库房要做到防火、防湿、防盗、防鼠咬虫蛀。管理员每学期至少清仓查库一次，做到书目清楚明了，帐书相符。</w:t>
      </w:r>
    </w:p>
    <w:p>
      <w:pPr>
        <w:pStyle w:val="Normal"/>
        <w:widowControl/>
        <w:spacing w:lineRule="exact" w:line="580"/>
        <w:ind w:firstLine="632"/>
        <w:jc w:val="left"/>
        <w:rPr>
          <w:szCs w:val="32"/>
        </w:rPr>
      </w:pPr>
      <w:r>
        <w:rPr>
          <w:color w:val="000000"/>
          <w:kern w:val="0"/>
          <w:szCs w:val="32"/>
        </w:rPr>
        <w:t>第八条</w:t>
      </w:r>
      <w:r>
        <w:rPr>
          <w:color w:val="000000"/>
          <w:kern w:val="0"/>
          <w:szCs w:val="32"/>
        </w:rPr>
        <w:t>　</w:t>
      </w:r>
      <w:r>
        <w:rPr>
          <w:color w:val="000000"/>
          <w:kern w:val="0"/>
          <w:szCs w:val="32"/>
        </w:rPr>
        <w:t>本办法由教务处负责解释，自公布之日起实施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500"/>
        <w:ind w:firstLine="451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-5715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二</w:t>
      </w:r>
      <w:r>
        <w:rPr>
          <w:szCs w:val="32"/>
        </w:rPr>
        <w:t>○○</w:t>
      </w:r>
      <w:r>
        <w:rPr>
          <w:rFonts w:ascii="仿宋_GB2312" w:hAnsi="仿宋_GB2312"/>
          <w:szCs w:val="32"/>
        </w:rPr>
        <w:t>九年五月二十七日</w:t>
      </w:r>
    </w:p>
    <w:sectPr>
      <w:footerReference w:type="default" r:id="rId3"/>
      <w:type w:val="continuous"/>
      <w:pgSz w:w="11906" w:h="16838"/>
      <w:pgMar w:left="1588" w:right="1474" w:gutter="0" w:header="0" w:top="2308" w:footer="992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29:00Z</dcterms:created>
  <dc:creator>郭大军</dc:creator>
  <dc:description/>
  <cp:keywords/>
  <dc:language>en-US</dc:language>
  <cp:lastModifiedBy>丁德惠</cp:lastModifiedBy>
  <dcterms:modified xsi:type="dcterms:W3CDTF">2010-01-26T01:29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7DAD52A-00EE-4EC3-AA31-1438A1E6780E}">
    <vt:lpwstr>{D7DAD52A-00EE-4EC3-AA31-1438A1E6780E}</vt:lpwstr>
  </property>
</Properties>
</file>